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Comunicación Nº 34/12, sancionada por este Cuerpo con fecha 26/04/2012, referente a la existencia de terrenos fiscales municipales o provinciales en nuestro distrit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la fecha no se ha recibido respuesta a este pedido de inform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comunidad existe un amplio sector que no posee aún posibilidad de acceder a la construcción de su vivienda famili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motivos de dominio público, como es el plan de construcción de viviendas lanzado por el gobierno nacional, vecinos de la ciudad se han acercado a solicitar información al respecto, esgrimiendo la imposibilidad de no contar con terreno pro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otros municipios ya han comunicado a los organismos correspondientes la existencia de terrenos para poner a disposición de este progra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9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mita la respuesta a la Comunica-</w:t>
      </w:r>
    </w:p>
    <w:p>
      <w:pPr>
        <w:pStyle w:val="Normal"/>
        <w:spacing w:lineRule="auto" w:line="360"/>
        <w:jc w:val="both"/>
        <w:rPr/>
      </w:pPr>
      <w:r>
        <w:rPr/>
        <w:t>--------------------  ción Nº 34/12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brinde detalles del trabajo realiza-</w:t>
      </w:r>
    </w:p>
    <w:p>
      <w:pPr>
        <w:pStyle w:val="Normal"/>
        <w:spacing w:lineRule="auto" w:line="360"/>
        <w:jc w:val="both"/>
        <w:rPr/>
      </w:pPr>
      <w:r>
        <w:rPr/>
        <w:t>--------------------  do a través del área correspondiente a fin de detectar y determinar la posibilidad de dar solución a la inquietud de estos vecinos, deseosos de poder cumplir el sueño de la casa propia anhelada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25:00Z</dcterms:created>
  <dc:creator>User</dc:creator>
  <dc:description/>
  <cp:keywords/>
  <dc:language>en-US</dc:language>
  <cp:lastModifiedBy>User</cp:lastModifiedBy>
  <cp:lastPrinted>2012-07-02T20:52:00Z</cp:lastPrinted>
  <dcterms:modified xsi:type="dcterms:W3CDTF">2012-07-02T23:53:00Z</dcterms:modified>
  <cp:revision>4</cp:revision>
  <dc:subject/>
  <dc:title>TESTIMONIO:</dc:title>
</cp:coreProperties>
</file>